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障がい者アート展　作品応募用紙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浜松市福祉交流センター管理室 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53-452-313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kc@h-fukushikoryu.jp</w:t>
      </w:r>
    </w:p>
    <w:p>
      <w:pPr>
        <w:pStyle w:val="Normal"/>
        <w:ind w:firstLine="56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１１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締切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08"/>
        <w:gridCol w:w="63"/>
        <w:gridCol w:w="3645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．作者</w:t>
            </w:r>
          </w:p>
        </w:tc>
      </w:tr>
      <w:tr>
        <w:trPr>
          <w:trHeight w:val="24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者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本名）</w:t>
            </w:r>
          </w:p>
        </w:tc>
        <w:tc>
          <w:tcPr>
            <w:tcW w:w="364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家名（雅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使用される方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歳</w:t>
            </w:r>
          </w:p>
        </w:tc>
      </w:tr>
      <w:tr>
        <w:trPr>
          <w:trHeight w:val="236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２．連絡先</w:t>
            </w:r>
          </w:p>
        </w:tc>
      </w:tr>
      <w:tr>
        <w:trPr>
          <w:trHeight w:val="2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応募者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者との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者本人 ②親権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成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 ④その他</w:t>
            </w:r>
          </w:p>
        </w:tc>
      </w:tr>
      <w:tr>
        <w:trPr>
          <w:trHeight w:val="3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の場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まで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　　　　　　都・道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府・県</w:t>
            </w:r>
          </w:p>
        </w:tc>
      </w:tr>
      <w:tr>
        <w:trPr>
          <w:trHeight w:val="30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中ご連絡の可能な番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5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上記の個人情報は、本事業以外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2693"/>
        <w:gridCol w:w="142"/>
        <w:gridCol w:w="2658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．応募作品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名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作年（西暦）</w:t>
            </w:r>
          </w:p>
        </w:tc>
      </w:tr>
      <w:tr>
        <w:trPr>
          <w:trHeight w:val="47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</w:t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種別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項目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絵画　　　　・イラスト　　　　・書　　　　　・立体作品　　　　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き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縦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さ（立体作品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㎝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画材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）アクリル絵の具、クレヨン、画用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g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作者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ﾟﾛﾌｨｰﾙ、創作活動歴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･作品について（創作時の思いや背景など）</w:t>
            </w:r>
          </w:p>
        </w:tc>
      </w:tr>
      <w:tr>
        <w:trPr>
          <w:trHeight w:val="146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搬入・搬出 方法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時厳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願いいたします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額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も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搬入してください。　・作品の梱包材は持ち帰りください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北出入口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ギャラリーへ運んでくだ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大きい重い等の作品は正面玄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利用ください。）</w:t>
      </w:r>
    </w:p>
    <w:p>
      <w:pPr>
        <w:pStyle w:val="Normal"/>
        <w:ind w:left="2240" w:hanging="2240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搬入日時　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00</w:t>
      </w:r>
    </w:p>
    <w:p>
      <w:pPr>
        <w:pStyle w:val="Normal"/>
        <w:ind w:left="2240" w:hanging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搬出日時　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9:00Z</dcterms:created>
  <dc:creator>管理課</dc:creator>
  <dc:description/>
  <cp:keywords/>
  <dc:language>en-US</dc:language>
  <cp:lastModifiedBy>結子 鈴木</cp:lastModifiedBy>
  <cp:lastPrinted>2024-08-27T11:17:00Z</cp:lastPrinted>
  <dcterms:modified xsi:type="dcterms:W3CDTF">2024-09-12T08:24:00Z</dcterms:modified>
  <cp:revision>9</cp:revision>
  <dc:subject/>
  <dc:title/>
</cp:coreProperties>
</file>